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ДРЯЗГИНСКИЙ СЕЛЬСОВЕТ УСМ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от 26.12.2023г.                                           ж.д. ст.Дрязги                                              №62/101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сельского поселения Дрязг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 Усма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jc w:val="both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бюджет сельского поселения Дрязгинский сельсовет Усманского муниципального района Липецкой области Российской Федерации на 2024 год и на плановый период 2025 и 2026 годов», представленный администрацией сельского поселения Дрязгинский сельсовет и учитывая решение постоянной депутатской комиссии по экономике, бюджету, налогам и социальным вопросам, Совет депутатов сельского поселения Дрязгинский сельсовет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ринять бюджет сельского поселения Дрязгинский сельсов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 год и на плановый период 2025 и 2026 годов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Направить данный бюджет в соответствии с пунктом 3 статьи 48 Устава                  </w:t>
      </w:r>
    </w:p>
    <w:p>
      <w:pPr>
        <w:pStyle w:val="Normal"/>
        <w:ind w:firstLine="708"/>
        <w:jc w:val="both"/>
        <w:rPr/>
      </w:pPr>
      <w:r>
        <w:rPr/>
        <w:t xml:space="preserve">сельского поселения Дрязгинский сельсовет Усманского муниципального района </w:t>
      </w:r>
    </w:p>
    <w:p>
      <w:pPr>
        <w:pStyle w:val="Normal"/>
        <w:ind w:firstLine="708"/>
        <w:jc w:val="both"/>
        <w:rPr/>
      </w:pPr>
      <w:r>
        <w:rPr/>
        <w:t xml:space="preserve">Липецкой области Российской Федерации главе сельского поселения Дрязгинский </w:t>
      </w:r>
    </w:p>
    <w:p>
      <w:pPr>
        <w:pStyle w:val="Normal"/>
        <w:ind w:firstLine="708"/>
        <w:jc w:val="both"/>
        <w:rPr/>
      </w:pPr>
      <w:r>
        <w:rPr/>
        <w:t>сельсовет для подписания и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.Настоящее решение вступает в силу с 1 января 2024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  <w:t>Дрязгинский сельсовет                                                                О.Д. Золотухина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Дрязгинский сельсовет Усманского муниципального района Липецкой области Российской Федерации на 2024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 на плановый период 2025 и 2026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Дрязгинский сельсовет Усманского муниципального района Липецкой области Российской Федерации на 2024 год и на плановый период 2025 и 2026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Дрязгинский сельсовет Усманского муниципального района Липецкой области Российской Федерации (далее – бюджет сельского поселения Дрязгинский сельсовет) на 202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сельского поселения Дрязгинский сельсовет  в сумме 37 257 347,75 рублей </w:t>
      </w:r>
      <w:r>
        <w:rPr>
          <w:rFonts w:cs="Times New Roman" w:ascii="Times New Roman" w:hAnsi="Times New Roman"/>
          <w:color w:val="0D0D0D"/>
          <w:sz w:val="28"/>
          <w:szCs w:val="28"/>
        </w:rPr>
        <w:t>(далее - руб.),  в том числе безвозмездные поступления в сумме 32 419 847,75 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Дрязгинский сельсовет в сумме  37 257 347,75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Дрязгинский сельсовет на 2025 год и на 2026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Дрязгинский сельсовет на 2025 год в сумме 17 792 979,47 руб.,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том числе безвозмездные поступления в сумме 10 762 479,47 руб. и на 2026 год в сумме  18 136 100,56  руб.</w:t>
      </w:r>
      <w:r>
        <w:rPr>
          <w:color w:val="0D0D0D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</w:rPr>
        <w:t>в том числе безвозмездные поступления в сумме  10 857 100,56 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Дрязгинский сельсовет на 2025 год в сумме 17 792 979,47 руб., в том числе условно утвержденные расходы в сумме 349 303,00 руб., и на 2026 год в сумме                18 136 100,56 руб., в том числе условно утвержденные расходы в сумме                655 846,00  руб.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168" w:hanging="0"/>
        <w:rPr>
          <w:b/>
          <w:b/>
          <w:color w:val="0D0D0D"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color w:val="0D0D0D"/>
          <w:sz w:val="28"/>
          <w:szCs w:val="28"/>
        </w:rPr>
        <w:t xml:space="preserve"> Доходы бюджета сельского поселения Дрязгинский сельсовет на 2024 год и плановый период 2025 и 2026 годов</w:t>
      </w:r>
    </w:p>
    <w:p>
      <w:pPr>
        <w:pStyle w:val="Heading4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D0D0D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бъем плановых назначений бюджета сельского поселения Дрязгинский сельсовет по видам доходов на 2024 год и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объем безвозмездных поступлений в доходы бюджета сельского поселения Дрязгинский сельсовет на 2024 год в </w:t>
      </w:r>
      <w:r>
        <w:rPr>
          <w:color w:val="0D0D0D"/>
          <w:sz w:val="28"/>
          <w:szCs w:val="28"/>
        </w:rPr>
        <w:t>сумме 32 419 847,75 руб., на 2025 год в сумме 10 762 479,47 руб., на 2026 год в сумме 10 857 100,56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</w:rPr>
        <w:t xml:space="preserve">        </w:t>
      </w:r>
      <w:r>
        <w:rPr>
          <w:color w:val="0D0D0D"/>
          <w:sz w:val="28"/>
          <w:szCs w:val="28"/>
        </w:rPr>
        <w:t>3. Утвердить объем межбюджетных трансфертов, предусмотренных</w:t>
      </w:r>
      <w:r>
        <w:rPr>
          <w:sz w:val="28"/>
          <w:szCs w:val="28"/>
        </w:rPr>
        <w:t xml:space="preserve"> к получению из других бюджетов бюджетной системы Российской  Федерации на 2024 год и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рязг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24 год и на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24 год  и на плановый период 2025 и 2026 годов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Дрязгинский сельсовет на 2024 год и на плановый период 2025 и 2026 год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разделам, подразделам, целевым статьям (муниципальным программам сельского поселения Дрязгинский сельсовет и непрограммным направлениям деятельности), группам видов расходов классификации расходов бюджетов Российской Федерации на 2024 год на плановый период 2025 и 2026 год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Дрязгин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   на 2024 год и на плановый период 2025 и 2026 годов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ельского поселения Дрязгинский сельсовет на 2024 год в сумме 210 68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резервного фонда администрации сельского поселения Дрязгинский сельсовет на 2024 год в сумме  5 000,00 руб., на 2025 год в сумме  5 000,00 руб. и на 2026 год в сумме 5 000,00 руб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</w:rPr>
        <w:t>Статья 4.</w:t>
      </w:r>
      <w:r>
        <w:rPr>
          <w:rFonts w:cs="Times New Roman" w:ascii="Times New Roman" w:hAnsi="Times New Roman"/>
          <w:b/>
          <w:bCs/>
          <w:sz w:val="28"/>
        </w:rPr>
        <w:t xml:space="preserve"> 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рязгински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. Утвердить верхний предел муниципального внутреннего долга сельского поселения </w:t>
      </w:r>
      <w:r>
        <w:rPr>
          <w:sz w:val="28"/>
          <w:szCs w:val="28"/>
        </w:rPr>
        <w:t>Дрязгинский сельсовет</w:t>
      </w:r>
      <w:r>
        <w:rPr>
          <w:color w:val="262626"/>
          <w:sz w:val="28"/>
          <w:szCs w:val="28"/>
        </w:rPr>
        <w:t xml:space="preserve"> на 1 января 2025 года в сумме 0,00  руб., в том числе верхний предел долга по муниципальным гарантиям сельского поселения </w:t>
      </w:r>
      <w:r>
        <w:rPr>
          <w:sz w:val="28"/>
          <w:szCs w:val="28"/>
        </w:rPr>
        <w:t>Дрязгинский сельсовет</w:t>
      </w:r>
      <w:r>
        <w:rPr>
          <w:color w:val="262626"/>
          <w:sz w:val="28"/>
          <w:szCs w:val="28"/>
        </w:rPr>
        <w:t xml:space="preserve">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. Утвердить верхний предел муниципального внутреннего долга сельского поселения  </w:t>
      </w:r>
      <w:r>
        <w:rPr>
          <w:sz w:val="28"/>
          <w:szCs w:val="28"/>
        </w:rPr>
        <w:t>Дрязгинский сельсовет</w:t>
      </w:r>
      <w:r>
        <w:rPr>
          <w:color w:val="262626"/>
          <w:sz w:val="28"/>
          <w:szCs w:val="28"/>
        </w:rPr>
        <w:t xml:space="preserve"> на 1 января 2026 года в сумме 0,00 руб., в том числе верхний предел долга по муниципальным гарантиям сельского поселения </w:t>
      </w:r>
      <w:r>
        <w:rPr>
          <w:sz w:val="28"/>
          <w:szCs w:val="28"/>
        </w:rPr>
        <w:t>Дрязгинский сельсовет</w:t>
      </w:r>
      <w:r>
        <w:rPr>
          <w:color w:val="262626"/>
          <w:sz w:val="28"/>
          <w:szCs w:val="28"/>
        </w:rPr>
        <w:t xml:space="preserve">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62626"/>
          <w:sz w:val="28"/>
          <w:szCs w:val="28"/>
        </w:rPr>
        <w:t xml:space="preserve">3. Утвердить верхний предел муниципального внутреннего долга сельского поселения </w:t>
      </w:r>
      <w:r>
        <w:rPr>
          <w:sz w:val="28"/>
          <w:szCs w:val="28"/>
        </w:rPr>
        <w:t>Дрязгинский сельсовет</w:t>
      </w:r>
      <w:r>
        <w:rPr>
          <w:color w:val="262626"/>
          <w:sz w:val="28"/>
          <w:szCs w:val="28"/>
        </w:rPr>
        <w:t xml:space="preserve"> на 1 января 2027 года в сумме 0,00 руб., в том числе верхний предел долга по муниципальным гарантиям сельского поселения </w:t>
      </w:r>
      <w:r>
        <w:rPr>
          <w:sz w:val="28"/>
          <w:szCs w:val="28"/>
        </w:rPr>
        <w:t>Дрязгинский сельсовет</w:t>
      </w:r>
      <w:r>
        <w:rPr>
          <w:color w:val="262626"/>
          <w:sz w:val="28"/>
          <w:szCs w:val="28"/>
        </w:rPr>
        <w:t xml:space="preserve"> в сумме 0,00 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у </w:t>
      </w:r>
      <w:r>
        <w:rPr>
          <w:rFonts w:cs="Times New Roman" w:ascii="Times New Roman" w:hAnsi="Times New Roman"/>
          <w:b/>
          <w:bCs/>
          <w:sz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рязгински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бюджету Усманского муниципального района из бюджета сельского поселения  Дрязгинский сельсовет на осуществление части полномочий по решению вопросов местного значения в соответствии с заключенными соглашениями на 2024 год в сумме  60 200,00 руб., согласно приложению 7 к настоящему решению, из них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</w:t>
        <w:tab/>
        <w:t>по контролю за исполнением бюджета сельского поселения (содержание ревизора) на 2024 год в сумме 27 600,00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)</w:t>
        <w:tab/>
        <w:t>на осуществление внешнего муниципального финансового контроля (содержание председателя контрольно-счетной комиссии Усманского муниципального района) на 2024 год в сумме 29 600,0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3)</w:t>
        <w:tab/>
        <w:t>в части содержания специалиста по муниципальным закупкам на 2024 год в сумме 3 000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рязг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24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рязгинский сельсовет учитываются на лицевых счетах, открытых им в администрации сельского поселения Дрязгинский сельсовет, в порядке, установленном администрацией сельского поселения Дрязгин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Дрязгинский сельсовет, связанных с особенностями исполнения бюджета сельского поселения Дрязгинский сельсовет и (или) перераспределения бюджетных ассигнований в пределах объема бюджетных ассигнований, без внесения изменений в настоящее Решение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- создание, реорганизация, преобразование, ликвидация главного распорядителя средств бюджета сельского поселения,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аименования главного распорядителя средств бюджета сельского поселения, не вызванное его ре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рязгинский сельсовет на выполнение функций органами местного самоуправления, обеспечение деятельности подведомственных казенных учреждений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рязгинский сельсовет для предоставления иных межбюджетных трансфертов бюджету муниципального района между разделами, подразделами расходов классификации расходов бюджетов в случае принятия соответствующих решений органами местного самоуправлен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рязгинский сельсовет, в пределах общего объема бюджетных ассигнований на реализацию муниципальной программы в целях софинансирования субсидий и иных межбюджетных трансфертов из обла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на выполнение условий софинансирования по реализации национальных проектов между главными распорядителями средств бюджета сельского поселения, разделами, подразделами, целевыми статьями и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рязгинский сельсовет на выполнение функций органов местного самоуправления, на осуществление выплат при увольнении в связи с упразднением органа местного самоуправления, сокращением должностей муниципальной службы и (или) численности работников, заключивших трудовой договор о работе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на финансовое обеспечение реализации региональных проектов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сельского поселения Дрязгинский сельсовет на соответствующий финансовый год за счет уменьшения (увеличения) бюджетных ассигнований, не отнесенных решением о бюджете поселения на текущий финансовый год и плановый период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остатки средств бюджета сельского поселения Дрязгинский сельсовет на начало текущего финансового года, в случае подтверждения потребности в указанных средствах в порядке, установленном администрацией сельского поселения,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на оплату заключенных от имени администраци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оплату указанных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вансовые платежи по муниципальным контрактам, источником финансового обеспечения исполнения которых являются предоставляемые из бюджета поселения средства (за исключением средств, указанных в Федеральном законе «О федеральном бюджете на 2024 год и на плановый период 2025 и 2026 годов»), заключаемым на сумму 50 000 000,00 руб. и более, предметом которых является капитальный ремонт, реконструкция и строительство, а также авансовые платежи по контрактам (договорам) о поставке товаров, выполнении работ, оказании услуг, заключаемым на сумму более 2 500 000,00 руб. исполнителями и соисполнителями в рамках исполнения указанных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вансовые платежи по контрактам (договорам), источником финансового обеспечения которых являются субсидии, предоставляемые в соответствии с абзацем вторым пункта 1 статьи 78.1 Бюджетного кодекса Российской Федерации, заключаемым для обеспечения муниципальных нужд бюджетными и автономными учреждениями поселения, лицевые счета которым открыты в комитете по финансам Усманского муниципального района на сумму 50 000 000,00 руб. и более, предметом которых является капитальный ремонт, реконструкция и строительство, а также авансовые платежи по контрактам (договорам) о поставке товаров, выполнении работ, оказании услуг, заключаемым на сумму более 2 500 000,00 руб. исполнителями и соисполнителями в рамках исполнения указанных контрактов (догов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ы по муниципальным контрактам, расчеты по контрактам (договорам), заключаемым муниципальными бюджетными и автономными учреждениями, источником финансового обеспечения которых являются межбюджетные трансферты, имеющие целевое назначение, предоставляемые из областного бюджета бюджету муниципального образования (за исключением средств, указанных в  Федеральном законе «О федеральном бюджете на 2024 год и на плановый период 2025 и 2026 годов»), заключаемым на сумму 50 000 000,00 руб. и более, предметом которых является капитальный ремонт, реконструкция и строительство, а также расчеты по муниципальным контрактам (контрактам, договорам) о поставке товаров, выполнении работ, оказании услуг, заключаемым на сумму более 2 500 000,00 руб. исполнителями и соисполнителями в рамках исполнения указанных муниципальных контрактов (догово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рязг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Н.Е. Павлова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MS Mincho;ＭＳ 明朝" w:cs="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MS Mincho;ＭＳ 明朝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6:00Z</dcterms:created>
  <dc:creator>User</dc:creator>
  <dc:description/>
  <cp:keywords/>
  <dc:language>en-US</dc:language>
  <cp:lastModifiedBy>User</cp:lastModifiedBy>
  <cp:lastPrinted>2020-12-25T09:16:00Z</cp:lastPrinted>
  <dcterms:modified xsi:type="dcterms:W3CDTF">2023-12-26T08:39:00Z</dcterms:modified>
  <cp:revision>5</cp:revision>
  <dc:subject/>
  <dc:title>РОССИЙСКАЯ ФЕДЕРАЦИЯ</dc:title>
</cp:coreProperties>
</file>